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От (Ф.И.О. </w:t>
      </w:r>
      <w:r>
        <w:rPr>
          <w:rStyle w:val="StrongEmphasis"/>
          <w:b w:val="false"/>
        </w:rPr>
        <w:t>полностью)</w:t>
      </w:r>
      <w:r>
        <w:rPr/>
        <w:t xml:space="preserve"> _____________________________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Адрес регистрации (по паспорту):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softHyphen/>
        <w:softHyphen/>
        <w:t>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ЕРЕННОСТЬ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г. ________________                                                                «____» _______________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нижеподписавшийся, являющийся Покупателем по Заказу №______________________ от «____»___________20___г., настоящим заявляю, что оплаченный мною Товар может быть фактически получен (принят) следующим лицом (лицами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Style w:val="StrongEmphasis"/>
        </w:rPr>
        <w:t>Ф.И.О. полностью без сокращений, прописью, адрес регистрации по паспорт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ручаю вышеупомянутому лицу представление интересов в получении товара, согласно товарному чеку, товаротранспортной накладной, счету, товарной накладной или иному документу Продавца. Для исполнения настоящего поручения предоставляю законное право подписания документов, относящихся к товару, а так же совершения всех прочих необходимых оп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оинформирован и согласен, что выдача Товара указанному лицу осуществляется при условии предъявления им документа, удостоверяющего личность (</w:t>
      </w:r>
      <w:r>
        <w:rPr>
          <w:u w:val="single"/>
        </w:rPr>
        <w:t>общегражданский паспорт</w:t>
      </w:r>
      <w:r>
        <w:rPr/>
        <w:t>). Подтверждаю, что получение Товара указанным мною лицом, является надлежащим исполнением обязанности Продавца по передаче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заявителя                                                    Подпись заявителя              </w:t>
      </w:r>
    </w:p>
    <w:p>
      <w:pPr>
        <w:pStyle w:val="Normal"/>
        <w:jc w:val="both"/>
        <w:rPr/>
      </w:pPr>
      <w:r>
        <w:rPr/>
        <w:t>(без сокращений, Прописью)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5"/>
      </w:tblGrid>
      <w:tr>
        <w:trPr>
          <w:trHeight w:val="899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»___________20___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56:00Z</dcterms:created>
  <dc:creator>рик</dc:creator>
  <dc:description/>
  <cp:keywords/>
  <dc:language>en-US</dc:language>
  <cp:lastModifiedBy>Артём Москвитин</cp:lastModifiedBy>
  <dcterms:modified xsi:type="dcterms:W3CDTF">2021-05-20T15:29:00Z</dcterms:modified>
  <cp:revision>4</cp:revision>
  <dc:subject/>
  <dc:title>В ООО ______________________</dc:title>
</cp:coreProperties>
</file>